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s of the Academic Word List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Each word in italics is the most frequently occurring member of the word family in the Academic Corpus.</w:t>
      </w:r>
      <w:r>
        <w:rPr>
          <w:rFonts w:cs="Times" w:ascii="Times" w:hAnsi="Times"/>
          <w:b/>
          <w:bCs/>
          <w:sz w:val="24"/>
          <w:szCs w:val="24"/>
          <w:lang w:val="en-GB"/>
        </w:rPr>
        <w:t xml:space="preserve">  </w:t>
      </w:r>
      <w:r>
        <w:rPr>
          <w:rFonts w:cs="Times" w:ascii="Times" w:hAnsi="Times"/>
          <w:sz w:val="24"/>
          <w:szCs w:val="24"/>
          <w:lang w:val="en-GB"/>
        </w:rPr>
        <w:t xml:space="preserve">For example, </w:t>
      </w:r>
      <w:r>
        <w:rPr>
          <w:rFonts w:cs="Times" w:ascii="Times" w:hAnsi="Times"/>
          <w:i/>
          <w:iCs/>
          <w:sz w:val="24"/>
          <w:szCs w:val="24"/>
          <w:lang w:val="en-GB"/>
        </w:rPr>
        <w:t>analysis</w:t>
      </w:r>
      <w:r>
        <w:rPr>
          <w:rFonts w:cs="Times" w:ascii="Times" w:hAnsi="Times"/>
          <w:sz w:val="24"/>
          <w:szCs w:val="24"/>
          <w:lang w:val="en-GB"/>
        </w:rPr>
        <w:t xml:space="preserve"> is the most common form of the word family </w:t>
      </w:r>
      <w:r>
        <w:rPr>
          <w:rFonts w:cs="Times" w:ascii="Times" w:hAnsi="Times"/>
          <w:sz w:val="24"/>
          <w:szCs w:val="24"/>
          <w:u w:val="single"/>
          <w:lang w:val="en-GB"/>
        </w:rPr>
        <w:t>analyse</w:t>
      </w:r>
      <w:r>
        <w:rPr>
          <w:rFonts w:cs="Times" w:ascii="Times" w:hAnsi="Times"/>
          <w:sz w:val="24"/>
          <w:szCs w:val="24"/>
          <w:lang w:val="en-GB"/>
        </w:rPr>
        <w:t xml:space="preserve">.  British and American spelling is included in the word families, so </w:t>
      </w:r>
      <w:r>
        <w:rPr>
          <w:rFonts w:cs="Times" w:ascii="Times" w:hAnsi="Times"/>
          <w:sz w:val="24"/>
          <w:szCs w:val="24"/>
          <w:u w:val="single"/>
          <w:lang w:val="en-GB"/>
        </w:rPr>
        <w:t>contextualis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 xml:space="preserve">and </w:t>
      </w:r>
      <w:r>
        <w:rPr>
          <w:rFonts w:cs="Times" w:ascii="Times" w:hAnsi="Times"/>
          <w:sz w:val="24"/>
          <w:szCs w:val="24"/>
          <w:u w:val="single"/>
          <w:lang w:val="en-GB"/>
        </w:rPr>
        <w:t>contextualize</w:t>
      </w:r>
      <w:r>
        <w:rPr>
          <w:rFonts w:cs="Times" w:ascii="Times" w:hAnsi="Times"/>
          <w:sz w:val="24"/>
          <w:szCs w:val="24"/>
          <w:lang w:val="en-GB"/>
        </w:rPr>
        <w:t xml:space="preserve"> are both included in the family </w:t>
      </w:r>
      <w:r>
        <w:rPr>
          <w:rFonts w:cs="Times" w:ascii="Times" w:hAnsi="Times"/>
          <w:i/>
          <w:iCs/>
          <w:sz w:val="24"/>
          <w:szCs w:val="24"/>
          <w:lang w:val="en-GB"/>
        </w:rPr>
        <w:t>context</w:t>
      </w:r>
      <w:r>
        <w:rPr>
          <w:rFonts w:cs="Times" w:ascii="Times" w:hAnsi="Times"/>
          <w:sz w:val="24"/>
          <w:szCs w:val="24"/>
          <w:lang w:val="en-GB"/>
        </w:rPr>
        <w:t>.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ublist 1 contains the most common words in the AWL. Sublist 2 contains the next most common words, and so on. There are 60 families in each sublist, except for sublist 10 which has 30.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1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naly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nalysi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pproac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pproach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re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rea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s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ess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ss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e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es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ssess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ss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ss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ptions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uthority</w:t>
      </w:r>
      <w:r>
        <w:rPr>
          <w:rFonts w:cs="Times" w:ascii="Times" w:hAnsi="Times"/>
          <w:sz w:val="24"/>
          <w:szCs w:val="24"/>
          <w:lang w:val="en-GB"/>
        </w:rPr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itativ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h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vail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vail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vail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enef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enef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cep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ist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sisten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ist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ist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o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tex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ex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ex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extu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extu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tr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e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at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fin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f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fin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f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r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iv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ivativ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riv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s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strib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ribu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ribu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conom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conom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conom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econo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viro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is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vironment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viron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stab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establish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esta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sti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stim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</w:t>
        <w:noBreakHyphen/>
        <w:t>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ide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v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ident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id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xpor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acto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acto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i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inanc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nanci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ormul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un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dent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den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dentif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nco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i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ividu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vidu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vol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inv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ssu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ssu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ssu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ssu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bou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eg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eg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eg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eg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legis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legis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j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j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jo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metho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tho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ccu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r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occu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c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ntag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nta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erio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oli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lici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ncip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rincip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roce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dural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roced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d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ing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c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ces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qui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qui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quir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searc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earch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po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spon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iv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spo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o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gnific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ignific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ignificantly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>signific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gnifica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mila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simila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mila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ila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milar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our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our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our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pecif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ec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ruc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ruc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truc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he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et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e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v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r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r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ari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ariab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ari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2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hie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cqui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qui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quis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s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dminist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dministr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ministr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ministr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ff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ff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ppropr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t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ppropri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ppropri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ppropri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p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sp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s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ssist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s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ateg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atego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tegor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hap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hap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mmis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mmun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le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lex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x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pu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pu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cl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clu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lu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clu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du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d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du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d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equ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qu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equ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qu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tru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u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nsumer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m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ed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ul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ultu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ultur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ul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ultur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ul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sig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tin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tin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in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in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in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inc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stin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stinc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l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q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qu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alu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valu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-eval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-evalu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e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ea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a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ea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i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oc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ocu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mp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j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ju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inj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ve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est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te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temi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tem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jour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our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ain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int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in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in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ainte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norm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bnorm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bnorm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ob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abl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obta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obtai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articip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ticip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ticip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erce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cei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p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osi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i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ot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tent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evi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vi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im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m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rcha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n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g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g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gu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g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g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lev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rrelev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rrelev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ev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i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s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our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e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sour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ource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-re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tri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restr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i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ic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tri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tri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ec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ecu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ee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ek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e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sough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l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l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rate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rateg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trateg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rve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ex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x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x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d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n</w:t>
        <w:noBreakHyphen/>
        <w:t>tradi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tradi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a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ransf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e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ring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s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 xml:space="preserve">Sublist 3 of Academic Word 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ltern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ltern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lternat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ircumst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ircumst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pens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ens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pen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ensat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on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onent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pon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s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s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side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der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st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t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ta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tr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ai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strai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str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trib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ib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ibu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ven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ven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es</w:t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n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onven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ord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rd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ordin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rdin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-ord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rd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rd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rpo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po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po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po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rrespo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respo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respon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rrespo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responding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respo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iteri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iter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du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ed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monst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ocu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ocu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om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omin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pha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ns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xcl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exclu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lus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ramework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ramewor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u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u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fu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llustra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llustra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ust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u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mig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mig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l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it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r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tera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just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justifi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jus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y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in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ag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a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lo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lo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axim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aximu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in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min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o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nega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neg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outco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outco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art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tnership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tnership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ilosoph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ilosoph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ilosoph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ys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ys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opo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portiona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ub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publis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blish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u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a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gis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gis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s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gi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i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li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i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l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mo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mo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che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a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qu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t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x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x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hif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pec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pec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pec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ffici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ffici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uffici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uffici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ffici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as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as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echn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techniqu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chniqu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echnolog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olog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olog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vali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lid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lid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alid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vol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me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4 of the Academic Word List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cc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cces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dequate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>adequ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equ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c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nn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n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ppar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a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pprox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pprox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ttit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ttitu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t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ribu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ttrib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ivi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mmit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un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muni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mmunic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cent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nt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nt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n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cent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f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nfe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a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yc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b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sp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men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men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men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ultidimen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ome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mer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er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rr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ne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neous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thn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thnic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o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go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gra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gra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gr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h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hypothe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ypothet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lem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e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mpl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o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o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g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g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g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g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teg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vestig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vestig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job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ob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be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cha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chanis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bvi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vious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occup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ts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occupation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i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i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p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p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utpu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utpu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veral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aralle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arall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arame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ame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ha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redi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redi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predic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redic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ncip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fes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j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mo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gi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ol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sol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ol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l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ta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en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en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ati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tisticia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tisticia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tist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tisticall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atist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at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r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tr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bsequ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bsequ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mm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undertak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ndertake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tak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tak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too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 xml:space="preserve">Sublist 5 of the Academic Word 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cadem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ademia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ademic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ade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adem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adem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dju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justmen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lter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na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lt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l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me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mend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wa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warenes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wa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apacit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c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apacit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apacit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hallen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lau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u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ou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ou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ou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ou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fli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ul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sul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l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l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cli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cre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e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cre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e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scre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scre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raf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er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e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et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for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for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forcemen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for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for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t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t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quival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val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olv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vol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a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s </w:t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an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sio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o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os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s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tern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ter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acilit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unda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undam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gen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erat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er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ma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age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ag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iberal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>liberalis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ic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cen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licen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og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gicia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gicia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arg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rgi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rgin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rg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nta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od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c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d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d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oni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ni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nitor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ni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ni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twork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bjec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bjec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bjectiv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ori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s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ori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ri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rien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sp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pectiv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c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rec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i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i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im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m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sycholog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cal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s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s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rs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tio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ratio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j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je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n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nu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bi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bi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s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y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y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y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b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bstitu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st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ustain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ability 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ste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sustai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ymbo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ymbol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arge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i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i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e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ver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ersion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elfar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herea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6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bstr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ccur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ur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ra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knowled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knowled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me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ggreg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llo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llo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ig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ttach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ttac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ttac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uth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ship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o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rief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ev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rief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ap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bilit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ap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i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i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i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i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i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op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pe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opera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pe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-op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cri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crimin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pla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ver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vers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om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omai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d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d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d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i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d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h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ha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st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st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ce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ert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er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lic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icit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de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ed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ed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e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lex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flex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lex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lex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urthermo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d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d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gno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gnor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gn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en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entiv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nc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id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id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id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corpo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orpo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e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hib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it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v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itiatives</w:t>
      </w:r>
      <w:r>
        <w:rPr>
          <w:rFonts w:cs="Times" w:ascii="Times" w:hAnsi="Times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pu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pu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tru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ru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ru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llig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llig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llig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ntellig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v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ect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gr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mig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or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inimu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inist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ste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ster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str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o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motiv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tiv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otiv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tiv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ut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vertheles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versea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ce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ce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preced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sum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ab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sum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p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sumptu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rra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cov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v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cove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ve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a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a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l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cop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bsid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ubsidi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bsid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ap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ap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fo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form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por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r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nderli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la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l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nderl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ti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t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7 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eastAsia="Times" w:cs="Times" w:ascii="Times" w:hAnsi="Times"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 xml:space="preserve">adap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ap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dul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ulthoo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ul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vo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i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hanne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he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e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emic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lass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lass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ss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rehe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ehensive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r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i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fir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ve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up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ca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ca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fin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efin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efini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n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i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n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fferenti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fferenti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spo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pos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ynam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yna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ynam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li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pir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pir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piric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quip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quip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tr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i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in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in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ini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ound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lob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</w:t>
      </w:r>
      <w:r>
        <w:rPr>
          <w:rFonts w:cs="Times" w:ascii="Times" w:hAnsi="Times"/>
          <w:i/>
          <w:iCs/>
          <w:sz w:val="24"/>
          <w:szCs w:val="24"/>
          <w:lang w:val="en-GB"/>
        </w:rPr>
        <w:t>glob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ra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uarante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hierarch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hierarch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erarch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dent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deolo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f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fe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nova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no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terve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ve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ve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e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ven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en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so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so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o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a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odes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radig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dig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enomen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enomena 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enomenal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ior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ohib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o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bl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blic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quo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quo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lea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r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rrever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im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imul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o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ol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omewha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ubm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s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bmi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ccess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cces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rv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he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op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op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op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m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transmiss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lti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ultimate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uniq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qu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quenes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ib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i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i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i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isibilit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olunt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8 of the Academic Word List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band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ompan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compani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i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ccompan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um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cumul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mbigu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bigu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bigu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mbiguou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mbigu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ppe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ppendix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endi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endi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pprec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ppreci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ppreciat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rbitrar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rbitrari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rbitr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uto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om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utomatical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omation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ia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bias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har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ha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lar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larity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mmod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odit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mplem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o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ists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form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ty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ntempor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mporar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tradi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tradic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or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ruci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ruc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urren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currenc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enote</w:t>
      </w:r>
      <w:r>
        <w:rPr>
          <w:rFonts w:cs="Times" w:ascii="Times" w:hAnsi="Times"/>
          <w:sz w:val="24"/>
          <w:szCs w:val="24"/>
          <w:lang w:val="en-GB"/>
        </w:rPr>
        <w:t xml:space="preserve">  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o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t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tec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vi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vi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pla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ed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placem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rama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ramatic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cal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ventu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entual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ventuall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exhib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loi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loit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luct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luctuations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guidelin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uidelines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highligh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highlight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ghligh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ghligh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mplic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ici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du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du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evi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evitabil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evitab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frastructure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rastructur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p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pec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p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t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ns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anip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nipulating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nipul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nimis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inimis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nuclear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ffse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ffse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ffset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ragraph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grap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graph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l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lu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actitioner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ractitioner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domin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ominanc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redominant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ospec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sp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spe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adic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d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dica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ando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ndom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ndomnes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infor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infor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sto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v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vi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chedu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chedu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n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er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rmin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hem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a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atic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hereb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unifor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orm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orm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ehic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ehicl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a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virtual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irtual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idesprea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9 of the Academic Word List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ommod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mod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modat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  <w:t>accommodating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ccommod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nalo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alogi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nalog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nticipa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nticipat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nticip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ur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uranc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dly 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ttai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tta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ain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ttainable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ehalf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ulk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ulk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ea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eles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ease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her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her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he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her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herent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incid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t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me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men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at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at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mpatibility 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ompatible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ncurr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ur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in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f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fin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overs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overs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overs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overs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rovers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er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verse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evic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vo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vo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ed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o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o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minish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minish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ish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is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iminis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tor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tor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  <w:t>distorting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 xml:space="preserve">disto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or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or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ur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ro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ro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thic 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thic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th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th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ethic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forma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rma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rma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a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ound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ound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und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found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nher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e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igh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ightful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sight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gr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ntermedi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an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ua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atu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atu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tu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tura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ed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medi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um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ilit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inim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m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m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ut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ut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norm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norm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verlap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ssiv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s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ssivit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or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r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elimin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liminar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otoco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toco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qualitativ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alitative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fin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la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lax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tr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straint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strain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volu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igi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ou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o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uting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cenario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enario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phe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he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her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heric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ubordin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ord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ord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pplemen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pplementar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spend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uspend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sion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ea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empor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mporari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rigger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n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ic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unifi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vio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iol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ions </w:t>
      </w: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10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acent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lbe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em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emb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llaps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llap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lleagu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lleague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i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ation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pil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ce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abl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ceiv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ceiv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ceiv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i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vin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i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i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incing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vi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pres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epres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counter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counter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count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counter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enorm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orm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orm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orthcom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inclin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clin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grit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rins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rins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vok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ok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ok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ok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lev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vi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ikewis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netheless 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twithstand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d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dd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ngoing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ne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ers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sistenc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ersist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os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os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lucta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lucta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uctantl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o</w:t>
        <w:noBreakHyphen/>
        <w:t xml:space="preserve">called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raightforwar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undergo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went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whereb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sectPr>
      <w:type w:val="continuous"/>
      <w:pgSz w:w="11906" w:h="16838"/>
      <w:pgMar w:left="1440" w:right="1440" w:gutter="0" w:header="0" w:top="2160" w:footer="720" w:bottom="216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7:00Z</dcterms:created>
  <dc:creator>LLC</dc:creator>
  <dc:description/>
  <dc:language>en-US</dc:language>
  <cp:lastModifiedBy>wcsd</cp:lastModifiedBy>
  <cp:lastPrinted>2001-06-06T15:01:00Z</cp:lastPrinted>
  <dcterms:modified xsi:type="dcterms:W3CDTF">2014-07-15T14:27:00Z</dcterms:modified>
  <cp:revision>2</cp:revision>
  <dc:subject/>
  <dc:title>Sublists of the Academic Word List</dc:title>
</cp:coreProperties>
</file>